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868</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BILLY D. MUMPOWER AS SPECIAL POLICEMA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Billy D. Mumpower be and is hereby appointed as special policema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is position as Building Inspector for the City of Chattanooga Department of Public Work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Public Works.</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an’s employment by the City of Chattanooga Department of Public Work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September 5,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34:00Z</dcterms:created>
  <dc:creator>Cindy Couey</dc:creator>
  <dc:description/>
  <cp:keywords/>
  <dc:language>en-US</dc:language>
  <cp:lastModifiedBy>Angela Davis</cp:lastModifiedBy>
  <cp:lastPrinted>2006-08-25T12:34:00Z</cp:lastPrinted>
  <dcterms:modified xsi:type="dcterms:W3CDTF">2006-10-06T20:36:00Z</dcterms:modified>
  <cp:revision>3</cp:revision>
  <dc:subject/>
  <dc:title>RESOLUTION NO</dc:title>
</cp:coreProperties>
</file>